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9 «Физическая культур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1,2 курс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Раду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/ профессии (профессиям) начального профессионального образования (далее - НПО) </w:t>
      </w:r>
    </w:p>
    <w:p>
      <w:pPr>
        <w:pStyle w:val="Normal"/>
        <w:rPr/>
      </w:pPr>
      <w:r>
        <w:rPr/>
        <w:tab/>
      </w:r>
      <w:r>
        <w:rPr>
          <w:b/>
        </w:rPr>
        <w:t>131003.01 «Оператор нефтяных и газовых скваж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>
          <w:b/>
          <w:bCs/>
          <w:color w:val="434343"/>
        </w:rPr>
        <w:t xml:space="preserve"> </w:t>
      </w:r>
      <w:r>
        <w:rPr>
          <w:bCs/>
          <w:color w:val="434343"/>
        </w:rPr>
        <w:t xml:space="preserve"> </w:t>
      </w:r>
      <w:r>
        <w:rPr>
          <w:bCs/>
          <w:color w:val="434343"/>
        </w:rPr>
        <w:t xml:space="preserve">Бакирова Г.М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bCs/>
          <w:color w:val="43434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 № 6    от  «  08 » июня   201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НПО  </w:t>
      </w:r>
      <w:r>
        <w:rPr>
          <w:b/>
          <w:color w:val="000000"/>
        </w:rPr>
        <w:t>131003.01 «Оператор нефтяных и газовых скважин»</w:t>
      </w:r>
      <w:r>
        <w:rPr>
          <w:color w:val="00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части освоения основных видов деятельности: </w:t>
      </w:r>
    </w:p>
    <w:p>
      <w:pPr>
        <w:pStyle w:val="Normal"/>
        <w:ind w:firstLine="426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Выполнение работ при всех способах добычи нефти, газа, газового конденсата, гидроразрыву пласта, исследованию и обеспечению бесперебойной работы скважин, обслуживанию и ремонту нефтепромысловых оборудования и установок под руководством лиц технического надзор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: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u w:val="single"/>
        </w:rPr>
      </w:pPr>
      <w:r>
        <w:rPr>
          <w:b/>
          <w:color w:val="000000"/>
        </w:rPr>
        <w:t>1.2. Место учебной дисциплины в структуре основной профессиональной образовательной программы:</w:t>
      </w:r>
      <w:r>
        <w:rPr>
          <w:color w:val="000000"/>
        </w:rPr>
        <w:t xml:space="preserve">  Учебная дисципли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ходит в общеобразовательный цикл и относится к базовым общеобразовательным дисципл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/>
      </w:pPr>
      <w:r>
        <w:rPr>
          <w:b/>
          <w:color w:val="000000"/>
        </w:rPr>
        <w:t>1.3. Цели и задачи учебной дисциплины – требования к результатам освоения учебной дисциплины:</w:t>
      </w:r>
      <w:r>
        <w:rPr>
          <w:color w:val="000000"/>
        </w:rPr>
        <w:t xml:space="preserve"> С целью овладения указанными видами профессиональной деятельности и приобретения соответствующих компетенций:  </w:t>
      </w:r>
    </w:p>
    <w:p>
      <w:pPr>
        <w:pStyle w:val="Normal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2. Организо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</w:t>
      </w:r>
      <w:r>
        <w:rPr>
          <w:color w:val="000000"/>
        </w:rPr>
        <w:t>: 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: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 роли физической культуры в общекультурном, профессиональном и социальном развитии человека; основы здорового образа жизни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В результате освоения дисциплины обучающийся </w:t>
      </w:r>
      <w:r>
        <w:rPr>
          <w:b/>
          <w:bCs/>
          <w:color w:val="000000"/>
        </w:rPr>
        <w:t>будет использовать</w:t>
      </w:r>
      <w:r>
        <w:rPr>
          <w:color w:val="000000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ения  работоспособности, сохранения и укрепления здоровь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активной творческой деятельности, выбора и формирования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1.4. Рекомендуемое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максимальной учебной нагрузки обучающегося 25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</w:rPr>
        <w:t>обязательной аудиторной учебной нагрузки обучающегося 123\45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</w:rPr>
        <w:t>самостоятельной работы обучающегося 86 часов.</w:t>
      </w:r>
    </w:p>
    <w:p>
      <w:pPr>
        <w:pStyle w:val="Normal"/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1.5 Обоснование особенности структурирования содержания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Программа содержит теоретическую и практическую части согласно рабочему учебному плану (РУП). Освоение программы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Практическая часть предусматривает организацию учебно-методических и учебно-тренировочных заняти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ровень освоения программы обучающимися  предполагает учет индивидуальных особенностей личности обучаемого и его физическую подготовленность. Освоение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чая программа «Физическая культура» направлена на укрепление здоровья, повышение физического потенциала работоспособности обучающихся, на формирование у них жизненных, социальных и профессиональных мотиваций.</w:t>
      </w:r>
    </w:p>
    <w:p>
      <w:pPr>
        <w:pStyle w:val="Normal"/>
        <w:tabs>
          <w:tab w:val="clear" w:pos="708"/>
          <w:tab w:val="left" w:pos="5840" w:leader="none"/>
        </w:tabs>
        <w:rPr>
          <w:color w:val="000000"/>
        </w:rPr>
      </w:pPr>
      <w:r>
        <w:rPr>
          <w:color w:val="000000"/>
        </w:rPr>
        <w:t>Практическая часть предусматривает организацию учебно-тренировочных занятий. Учебно-тренировочные занятия содействуют развитию физических качеств, повышению уровня функциональных и двигательных способностей организма. Укреплению здоровья обучающихся, а также предупреждению и профилактике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учебной дисциплины «</w:t>
      </w:r>
      <w:r>
        <w:rPr>
          <w:caps/>
          <w:color w:val="000000"/>
        </w:rPr>
        <w:t>Ф</w:t>
      </w:r>
      <w:r>
        <w:rPr>
          <w:color w:val="000000"/>
        </w:rPr>
        <w:t>изическая культура» предназначена для организации занятий по физической культуре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</w:t>
            </w:r>
            <w:r>
              <w:rPr>
                <w:i/>
                <w:iCs/>
                <w:color w:val="000000"/>
                <w:lang w:val="en-US"/>
              </w:rPr>
              <w:t>/4</w:t>
            </w:r>
            <w:r>
              <w:rPr>
                <w:i/>
                <w:iCs/>
                <w:color w:val="000000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</w:t>
            </w:r>
            <w:r>
              <w:rPr>
                <w:i/>
                <w:iCs/>
                <w:color w:val="000000"/>
                <w:lang w:val="en-US"/>
              </w:rPr>
              <w:t>/</w:t>
            </w:r>
            <w:r>
              <w:rPr>
                <w:i/>
                <w:iCs/>
                <w:color w:val="000000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  <w:r>
              <w:rPr>
                <w:i/>
                <w:iCs/>
                <w:color w:val="000000"/>
                <w:lang w:val="en-US"/>
              </w:rPr>
              <w:t>/</w:t>
            </w:r>
            <w:r>
              <w:rPr>
                <w:i/>
                <w:iCs/>
                <w:color w:val="000000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урсовая работа (проект) (</w:t>
            </w:r>
            <w:r>
              <w:rPr>
                <w:i/>
                <w:color w:val="000000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66</w:t>
            </w:r>
            <w:r>
              <w:rPr>
                <w:i/>
                <w:iCs/>
                <w:color w:val="000000"/>
                <w:lang w:val="en-US"/>
              </w:rPr>
              <w:t>/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амостоятельная работа над курсовой работой (проектом) </w:t>
            </w:r>
            <w:r>
              <w:rPr>
                <w:i/>
                <w:color w:val="000000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 xml:space="preserve">Итоговая аттестация в форме дифференцированного .зачета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2.   Тематический план и содержание учебной дисциплины</w:t>
      </w:r>
      <w:r>
        <w:rPr>
          <w:b/>
          <w:caps/>
          <w:color w:val="000000"/>
        </w:rPr>
        <w:t xml:space="preserve"> </w:t>
      </w:r>
      <w:r>
        <w:rPr>
          <w:b/>
          <w:color w:val="000000"/>
        </w:rPr>
        <w:t xml:space="preserve">   1 ку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315"/>
        <w:gridCol w:w="933"/>
        <w:gridCol w:w="1295"/>
        <w:gridCol w:w="120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уден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Л</w:t>
            </w:r>
            <w:r>
              <w:rPr>
                <w:color w:val="000000"/>
              </w:rPr>
              <w:t>егкая /атл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 на занятиях л/а. Основы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и низкий ста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овый разгон, финиш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 м, эстафетный бег 4 х100м,4х 400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дистанцию 2000м дев 3000м юнош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высот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2. </w:t>
            </w:r>
            <w:r>
              <w:rPr>
                <w:color w:val="000000"/>
              </w:rPr>
              <w:t>Баскетбо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ля и передача мяча, ведение, броски в корзин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ывание и выбивание ( приемы овладения мячо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яя учебная игра с зада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гра по упрощенным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3. </w:t>
            </w:r>
            <w:r>
              <w:rPr>
                <w:color w:val="000000"/>
              </w:rPr>
              <w:t>Волейбо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сх. Положение, стойки,  перемещения, передача, подач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мяча снизу двумя ру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мя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Нападающий уд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Блок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вухсторонняя учебная игра. Правила иг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. Двухсторонняя учебная иг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Раздел 4. </w:t>
            </w:r>
            <w:r>
              <w:rPr>
                <w:color w:val="000000"/>
              </w:rPr>
              <w:t>Гимнасти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полосы препятствий. Подтяги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лы ( работа на силовых тренажерах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ыносливости ( работа на силовых тренажера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ыносливости ( работа на силовых тренажера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ые тесты по физической кульур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1 кур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обучающегос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ур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23"/>
        <w:gridCol w:w="925"/>
        <w:gridCol w:w="1174"/>
      </w:tblGrid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2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ехнико-тактическая характеристика спортивной игры волейбо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ехнико-тактическая характеристика спортивной игры баскетбо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авила игры и судейская жестикуляция в игре волейбо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авила игры и судейская жестикуляция в игре баскетбо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имнастика и её разновидности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новидности прыжков в легкой атлетике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ехнико-тактическая характеристика спринтерского бега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ехнико-тактическая характеристика бега на длинные дистанции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изическая культура прикладной направленности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амоконтроль при занятиях физкультурой и спортом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доровый образ жизни студента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тория Олимпийского движения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езентация: борьба с вредными привычками. 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оль физической культуры в становлении личности профессионала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ормирование профессиональных качеств,  средствами физической культуры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собенности летнего, осеннего, зимнего и осеннего закаливания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Физические упражнения в профессиональной подготовке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 </w:t>
      </w:r>
      <w:r>
        <w:rPr>
          <w:b/>
          <w:caps/>
          <w:color w:val="000000"/>
        </w:rPr>
        <w:t>2 курс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</w:rPr>
        <w:t>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816"/>
        <w:gridCol w:w="906"/>
        <w:gridCol w:w="1006"/>
        <w:gridCol w:w="1154"/>
      </w:tblGrid>
      <w:tr>
        <w:trPr/>
        <w:tc>
          <w:tcPr>
            <w:tcW w:w="168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Раздел 1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 на занятиях л/а. Основы здорового образа жизни. Спортивные игры.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и низкий старт. Спортивные игры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разгон, финиширование. Спортивные игры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. Бег 100 м, эстафетный бег 4 х100м,4х 400м. Подвижные игры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г на дистанцию 2000м дев 3000м юноши.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игры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тесты по физической культуре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обучающихся  </w:t>
      </w:r>
    </w:p>
    <w:p>
      <w:pPr>
        <w:pStyle w:val="Normal"/>
        <w:jc w:val="center"/>
        <w:rPr/>
      </w:pPr>
      <w:r>
        <w:rPr/>
        <w:t xml:space="preserve">2 курс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23"/>
        <w:gridCol w:w="925"/>
        <w:gridCol w:w="1174"/>
      </w:tblGrid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амостоятельные занятия физическими упражнениями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Мое спортивное лето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Борьба с вредными привычками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Мои спортивные достижения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Сбалансированное питание студента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Применение физкульминутки на практических лабораторных занятиях в мастерских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Самостоятельные занятия физическими упражнениями в режиме  дня студента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Практические советы к поддержанию активной жизненной позиции студента средствами здоровьесберегательных технологий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Папа, мама, я – спортивная семья!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Физические упражнения в подготовке к службе в Армии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Физические упражнения в профессиональной подготовке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Мои занятия в спортивной секции»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 Спортивная жизнь моей группы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Реализация учебной дисциплины требует наличия учебного кабинета: </w:t>
      </w:r>
      <w:r>
        <w:rPr>
          <w:color w:val="000000"/>
        </w:rPr>
        <w:t>спортзал.</w:t>
      </w:r>
      <w:r>
        <w:rPr>
          <w:bCs/>
          <w:color w:val="000000"/>
        </w:rPr>
        <w:t xml:space="preserve">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орудование учебного кабинета: </w:t>
      </w:r>
    </w:p>
    <w:p>
      <w:pPr>
        <w:pStyle w:val="Normal"/>
        <w:rPr/>
      </w:pPr>
      <w:r>
        <w:rPr>
          <w:color w:val="000000"/>
        </w:rPr>
        <w:t>Брусья, перекладина, козел, конь, маты, канат, ,штанги, стептер, рейдер, велотренажер, теннисные столы, скамейки, стенды, телевизор, беговая дорожка,</w:t>
      </w:r>
      <w:r>
        <w:rPr>
          <w:bCs/>
          <w:color w:val="000000"/>
        </w:rPr>
        <w:t xml:space="preserve"> волейбольные стойки,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баскетбольные щиты, штанги гири – 16 кг., шведская стенка.</w:t>
      </w:r>
    </w:p>
    <w:p>
      <w:pPr>
        <w:pStyle w:val="Normal"/>
        <w:rPr/>
      </w:pPr>
      <w:r>
        <w:rPr>
          <w:b/>
          <w:color w:val="000000"/>
        </w:rPr>
        <w:t>Технические средства обучения:</w:t>
      </w:r>
      <w:r>
        <w:rPr>
          <w:color w:val="000000"/>
        </w:rPr>
        <w:t xml:space="preserve">  телевизор, музыкальный центр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 Информационное обеспечение обуч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1/Основные источники</w:t>
      </w:r>
      <w:r>
        <w:rPr>
          <w:color w:val="000000"/>
        </w:rPr>
        <w:t xml:space="preserve"> Бирюкова А.А. Спортивный массаж: учебник для вузов. М.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Дмитриев А.А. Физическая культура в специальном образовании. М.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Железняк Ю.Д., Портнов Ю..М., Савин В.П., Лексаков А. В. Спортивные игры: Техника, тактика обучения: Учебник для студентов высших педагогических учебных заведений. М.: Академия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Лях В.И., Зданевич А.А. Физическая культура 10—11 кл. М.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 Физическая культура. М.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, Кислицын Ю.Л. Физическая культура: учебное пособие для студентов СПО.  М.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Хрущев С.В. Физическая культура детей с заболеванием органов дыхания: учеб. пособие для вузов. М., 2006.</w:t>
      </w:r>
    </w:p>
    <w:p>
      <w:pPr>
        <w:pStyle w:val="Normal"/>
        <w:rPr/>
      </w:pPr>
      <w:bookmarkStart w:id="0" w:name="h434"/>
      <w:bookmarkEnd w:id="0"/>
      <w:r>
        <w:rPr>
          <w:b/>
          <w:color w:val="000000"/>
        </w:rPr>
        <w:t>Дополнительные источники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арчуков И.С. Физическая культура. М.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 Кострома, 2003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 Валеология. М., 200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, Волынская Е.В. Валеология: учебный практикум. М., 200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етодические рекомендации: Здоровьесберегающие технологии в общеобразовательной школе / под ред. М.М.Безруких, В.Д.Сонькина. М., 200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уревский И.М. Самостоятельная работа студентов факультетов физической культуры. М., 2005.</w:t>
      </w:r>
    </w:p>
    <w:p>
      <w:pPr>
        <w:pStyle w:val="Normal"/>
        <w:rPr>
          <w:color w:val="000000"/>
        </w:rPr>
      </w:pPr>
      <w:r>
        <w:rPr>
          <w:color w:val="000000"/>
        </w:rPr>
        <w:t>7/ «Основы судейства волейбола». А.Н. Книжников, Н.Н.Книжников. Районное издательство « Приобье»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  <w:bCs/>
          <w:color w:val="000000"/>
        </w:rPr>
        <w:t>3.3. Учебно-методический комплекс дисциплины (</w:t>
      </w:r>
      <w:r>
        <w:rPr>
          <w:color w:val="000000"/>
        </w:rPr>
        <w:t>дидактические средства обучения и контро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 xml:space="preserve">- ФГОС </w:t>
      </w:r>
      <w:r>
        <w:rPr>
          <w:b/>
        </w:rPr>
        <w:t>131003.01 «Оператор нефтяных и газовых скваж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- Примерная программа УД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- КТП</w:t>
      </w:r>
    </w:p>
    <w:p>
      <w:pPr>
        <w:pStyle w:val="Normal"/>
        <w:tabs>
          <w:tab w:val="clear" w:pos="708"/>
          <w:tab w:val="left" w:pos="770" w:leader="none"/>
          <w:tab w:val="left" w:pos="910" w:leader="none"/>
          <w:tab w:val="left" w:pos="9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1.Комплект учебно-нормативной документации по профессии (ФГОС, РУП, БУП, ОПОП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2.Комплексы упражнения для развития быстроты, выносливости, ловкости, силы, гиб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3.Контрольные нормативы определения уровня физической подгото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4.Методические рекомендации по изучению отдельных тем дисциплины, написанию рефе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5.Инструкции по технике безопасности при занятиях физической культурой и 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6.Правила соревнований по спортивным играм, лыжным гон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7.Правила судейства спортивных и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8.Комплексы ОРУ.</w:t>
      </w:r>
    </w:p>
    <w:p>
      <w:pPr>
        <w:pStyle w:val="Normal"/>
        <w:tabs>
          <w:tab w:val="clear" w:pos="708"/>
          <w:tab w:val="left" w:pos="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49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9. Комплексы упражнений круговой тренировки, на тренаж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</w:rPr>
        <w:t xml:space="preserve">3 .4. </w:t>
      </w:r>
      <w:r>
        <w:rPr>
          <w:bCs/>
          <w:i/>
          <w:color w:val="000000"/>
        </w:rPr>
        <w:t xml:space="preserve"> </w:t>
      </w:r>
      <w:r>
        <w:rPr>
          <w:b/>
          <w:bCs/>
          <w:color w:val="000000"/>
        </w:rPr>
        <w:t>используемые педагогические технологии,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меняемые на учебных и внеаудиторных занятиях педагогические технологии: здоровьесберегающие и личностно-ориентиров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u w:val="single"/>
        </w:rPr>
      </w:pPr>
      <w:r>
        <w:rPr>
          <w:color w:val="000000"/>
        </w:rPr>
        <w:t>Методы и формы: работа малыми группами, групповой, уроки – конкурсы, уроки – соревнования, самостоятельная работа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 xml:space="preserve">I </w:t>
      </w:r>
      <w:r>
        <w:rPr>
          <w:color w:val="000000"/>
        </w:rPr>
        <w:t>курс</w:t>
      </w:r>
      <w:r>
        <w:rPr>
          <w:bCs/>
          <w:color w:val="000000"/>
        </w:rPr>
        <w:t xml:space="preserve">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211"/>
        <w:gridCol w:w="2973"/>
      </w:tblGrid>
      <w:tr>
        <w:trPr>
          <w:trHeight w:val="27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час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. работа студентов</w:t>
            </w:r>
          </w:p>
        </w:tc>
      </w:tr>
      <w:tr>
        <w:trPr>
          <w:trHeight w:val="27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66</w:t>
            </w:r>
          </w:p>
        </w:tc>
      </w:tr>
      <w:tr>
        <w:trPr>
          <w:trHeight w:val="18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Л</w:t>
            </w:r>
            <w:r>
              <w:rPr>
                <w:color w:val="000000"/>
              </w:rPr>
              <w:t>егкая  атле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здел 2. Баскетб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 </w:t>
            </w:r>
          </w:p>
        </w:tc>
      </w:tr>
      <w:tr>
        <w:trPr>
          <w:trHeight w:val="179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здел 3. Волейб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>
          <w:trHeight w:val="27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здел 4. Гимнас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2 курс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211"/>
        <w:gridCol w:w="2973"/>
      </w:tblGrid>
      <w:tr>
        <w:trPr>
          <w:trHeight w:val="27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ъем час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. работа студентов</w:t>
            </w:r>
          </w:p>
        </w:tc>
      </w:tr>
      <w:tr>
        <w:trPr>
          <w:trHeight w:val="18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Л</w:t>
            </w:r>
            <w:r>
              <w:rPr>
                <w:color w:val="000000"/>
              </w:rPr>
              <w:t>егкая  атле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5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остейшие приемы самомассажа и релакс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самоконтроль при занятиях физическими упражнени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долевать искусственные и естественные препятствия с использованием разнообразных способов передвиж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иемы страховки и самострахов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выполнением практических заданий. Выполнение внеаудиторной самостоятельной работы. Определение уровня физической подготовленности. Личные достижения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выполнением практических зада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внеаудиторной самостоятельной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ведения дневника самоконтрол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практическим выполнением заданий. Участие в соревнованиях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, сдача контрольных нормативов</w:t>
            </w:r>
          </w:p>
        </w:tc>
      </w:tr>
      <w:tr>
        <w:trPr>
          <w:trHeight w:val="23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контроля и оценки индивидуального физического развития и физической подгото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993" w:leader="none"/>
              </w:tabs>
              <w:ind w:left="39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 способы планирования системы индивидуальных занятий физическими упражнениями различной направленност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. Контроль устных ответов. Подготовка рефератов, сообщений, презент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81"/>
        <w:gridCol w:w="300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ормы и методы контроля и оценки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ОК 1.</w:t>
            </w:r>
            <w:r>
              <w:rPr>
                <w:color w:val="00000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презентаций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 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емонстрация эффективности и качества выполнения   двигательных действ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выполнение  практических зада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самоконтроль при выполнении практических  зад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достижений на урок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бор и подготовка соответствующих инвентаря, оборудования 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амоконтроль в процессе выполнения работ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соблюдение техники безопасност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облюдение нормативно-законодательных акт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работ в малых группах, звеньях, бригад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коммуникативных способностей (в общении с коллегами, руководством, клиентами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толерантного пространства в коллективе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Зачеты;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 7.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- демонстрация готовности к исполнению воинской обяза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основ начальной военной подготовки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именение профессиональных знаний при исполнении воинской обяза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 оценки    по 5-ти бальной шкал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Контрольные тесты по физической культуре 1 кур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Физическими упражнениями принято называть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 xml:space="preserve"> Действия, вызывающие функциональные сдвиги в организм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Многократное повторение двигательных действ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>Определённым образом организованные двигательные действ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Движения, способствующие повышению работоспособ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Физическое воспитание представляет собой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Процесс выполнения физических упражне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Способ освоения ценностей, накопленных в сфере физической культур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Способ повышения работоспособности и укрепления здоровь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Обеспечение общего уровня физической подготовленности.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д физическим развитием понимается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Комплекс таких показателей, как рост, вес, окружность грудной клетки, жизненная ёмкость лёгких, динамометр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Уровень, обусловленный наследственностью и регулярностью занятий физической культурой и спорт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Процесс изменения морфо-функциональных свойств организма на протяжении индивидуальной жизн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Размеры мускулатуры, формы тела, функциональные возможности дыхания и кровообращения, физическая работоспособно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487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мысл физического воспитания заключается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В создании условий для протекания процессов физического развития челове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В формировании двигательных навыков и воспитании физических качест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В повышении физической работоспособности и подготовленности челове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В укреплении здоровья и профилактике заболе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20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дачи по упрочнению и сохранению здоровья в процессе физического воспитания решаются на основе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Обеспечение полноценного физического развит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Совершенствования телослож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Закаливания и физиотерапевтических процеду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Формирования двигательных умений и навы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бучение двигательным действиям строится в соответствии с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Рекомендациями общедидактических принцип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Задачами физического образов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Целевыми установками обуч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Закономерностями формирования двигательных навы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207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личительным признаком умения является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Сокращение времени выполнения действ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Расчлененность операц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Слитность операц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Стереотипность параметров действ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67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и обучении двигательным действиям эффект переноса двигательных умений и навыков наиболее полно используется на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е обучения.</w:t>
      </w:r>
      <w:r>
        <w:rPr>
          <w:b/>
          <w:sz w:val="22"/>
          <w:szCs w:val="22"/>
        </w:rPr>
        <w:t xml:space="preserve">                 в. </w:t>
      </w:r>
      <w:r>
        <w:rPr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тапе обуч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е обучения.</w:t>
      </w:r>
      <w:r>
        <w:rPr>
          <w:b/>
          <w:sz w:val="22"/>
          <w:szCs w:val="22"/>
        </w:rPr>
        <w:t xml:space="preserve">                г.  </w:t>
      </w:r>
      <w:r>
        <w:rPr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тапе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67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дготовительные упражнения применяются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Если в двигательном фонде отсутствуют опорные элемент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Если обучающийся недостаточно физически разви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Если необходимо устранять причины возникновения ошибо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Если применяется метод целостно-аналитического упраж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2075</wp:posOffset>
                </wp:positionH>
                <wp:positionV relativeFrom="paragraph">
                  <wp:posOffset>73660</wp:posOffset>
                </wp:positionV>
                <wp:extent cx="361950" cy="2476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361950" cy="24765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675</wp:posOffset>
                </wp:positionH>
                <wp:positionV relativeFrom="paragraph">
                  <wp:posOffset>73660</wp:posOffset>
                </wp:positionV>
                <wp:extent cx="361950" cy="24765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361950" cy="2476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Что является результатом выполнения упражнений с отягощением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Увеличение объёма мышц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Повышение уровня функциональных возможностей организм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Укрепление опорно-двигательного аппара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Быстрый рост абсолютной сил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207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487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67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рофилактика нарушения осанки осуществляется с помощью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Скоростных упражне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Силовых упражне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Упражнений «на гибкость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Упражнений «на выносливость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487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67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Контрольные тесты по физической культуре 2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и составлении комплексов упражнений для снижения веса рекомендуется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Полностью проработать одну группу мышц и только затем переходить к упражнениям, нагружающим другую группу мышц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Локально воздействовать на отдельные группы мышц, находящиеся ближе всего к местам жирового отлож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Использовать упражнения с небольшим отягощением и большим количеством повторе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Планиро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ольшое количество подходов и ограничивать количество повторений в одном подход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76835</wp:posOffset>
                </wp:positionV>
                <wp:extent cx="361950" cy="2476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76835</wp:posOffset>
                </wp:positionV>
                <wp:extent cx="361950" cy="24765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4875</wp:posOffset>
                </wp:positionH>
                <wp:positionV relativeFrom="paragraph">
                  <wp:posOffset>76835</wp:posOffset>
                </wp:positionV>
                <wp:extent cx="361950" cy="24765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675</wp:posOffset>
                </wp:positionH>
                <wp:positionV relativeFrom="paragraph">
                  <wp:posOffset>76835</wp:posOffset>
                </wp:positionV>
                <wp:extent cx="361950" cy="24765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Комплекс функциональных свойств организма, составляющих основу возможности противостоять утомлению в различных видах деятельности, принято называть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 xml:space="preserve">Координационно-двигательной выносливостью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Общей выносливость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Спортивной формо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Подготовленность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2075</wp:posOffset>
                </wp:positionH>
                <wp:positionV relativeFrom="paragraph">
                  <wp:posOffset>2540</wp:posOffset>
                </wp:positionV>
                <wp:extent cx="361950" cy="24765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4875</wp:posOffset>
                </wp:positionH>
                <wp:positionV relativeFrom="paragraph">
                  <wp:posOffset>2540</wp:posOffset>
                </wp:positionV>
                <wp:extent cx="361950" cy="24765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7675</wp:posOffset>
                </wp:positionH>
                <wp:positionV relativeFrom="paragraph">
                  <wp:posOffset>2540</wp:posOffset>
                </wp:positionV>
                <wp:extent cx="361950" cy="24765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361950" cy="24765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занятий какой направленности характерна нагрузка, вызывающая увеличение частоты сердечных сокращений не более чем до 140-160 уд/мин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Для занятий общеразвивающей направлен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Для занятий общеподготовительной направлен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Для занятий общеукрепляющей направлен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Для физкультурных пауз и минуток.</w:t>
      </w:r>
    </w:p>
    <w:p>
      <w:pPr>
        <w:pStyle w:val="Normal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4875</wp:posOffset>
                </wp:positionH>
                <wp:positionV relativeFrom="paragraph">
                  <wp:posOffset>43180</wp:posOffset>
                </wp:positionV>
                <wp:extent cx="361950" cy="24765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7675</wp:posOffset>
                </wp:positionH>
                <wp:positionV relativeFrom="paragraph">
                  <wp:posOffset>43180</wp:posOffset>
                </wp:positionV>
                <wp:extent cx="361950" cy="24765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361950" cy="24765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2075</wp:posOffset>
                </wp:positionH>
                <wp:positionV relativeFrom="paragraph">
                  <wp:posOffset>43180</wp:posOffset>
                </wp:positionV>
                <wp:extent cx="361950" cy="24765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мысл физической культуры как компонента культуры общества заключается в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Укреплении здоровья и воспитании физических качеств люд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>Обучении двигательным действиям и повышении работоспособ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 xml:space="preserve">Совершенствовании природных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изических свойств люд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Создании специфических духовных цен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4875</wp:posOffset>
                </wp:positionH>
                <wp:positionV relativeFrom="paragraph">
                  <wp:posOffset>68580</wp:posOffset>
                </wp:positionV>
                <wp:extent cx="361950" cy="24765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7675</wp:posOffset>
                </wp:positionH>
                <wp:positionV relativeFrom="paragraph">
                  <wp:posOffset>68580</wp:posOffset>
                </wp:positionV>
                <wp:extent cx="361950" cy="24765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361950" cy="24765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361950" cy="24765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кажите, какие упражнения характерны для заключительной части урока физической культуры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Упражнения «на выносливость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Дыхательные упраж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Силовые упраж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Скоростные упражн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Упражнения «на гибкость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Упражнения «на внимание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1, 5</w:t>
      </w:r>
      <w:r>
        <w:rPr>
          <w:b/>
          <w:sz w:val="22"/>
          <w:szCs w:val="22"/>
        </w:rPr>
        <w:t xml:space="preserve">                       в. </w:t>
      </w:r>
      <w:r>
        <w:rPr>
          <w:sz w:val="22"/>
          <w:szCs w:val="22"/>
        </w:rPr>
        <w:t>2, 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3, 5</w:t>
      </w:r>
      <w:r>
        <w:rPr>
          <w:b/>
          <w:sz w:val="22"/>
          <w:szCs w:val="22"/>
        </w:rPr>
        <w:t xml:space="preserve">                       г.  </w:t>
      </w:r>
      <w:r>
        <w:rPr>
          <w:sz w:val="22"/>
          <w:szCs w:val="22"/>
        </w:rPr>
        <w:t>2,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20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48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76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Личная гигиена включает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Уход за телом и полостью рта, закаливание организма, занятия физической культурой и спортом, утреннюю гимнастик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Организацию рационального суточного режима, закаливание организма, занятия физическими упражнениями, уход за телом и полостью рта, использование рациональной одежды и обув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Гидропрцедуры, приём пищи, сон, чередование труда и отдыха, выполнение учебных и других зада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Водные процедуры, использование рациональной одежды и обуви, домашние дела, прогулки на свежем воздух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2075</wp:posOffset>
                </wp:positionH>
                <wp:positionV relativeFrom="paragraph">
                  <wp:posOffset>48895</wp:posOffset>
                </wp:positionV>
                <wp:extent cx="361950" cy="24765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875</wp:posOffset>
                </wp:positionH>
                <wp:positionV relativeFrom="paragraph">
                  <wp:posOffset>48895</wp:posOffset>
                </wp:positionV>
                <wp:extent cx="361950" cy="24765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7675</wp:posOffset>
                </wp:positionH>
                <wp:positionV relativeFrom="paragraph">
                  <wp:posOffset>48895</wp:posOffset>
                </wp:positionV>
                <wp:extent cx="361950" cy="24765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361950" cy="24765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аливание солнцем в средней полосе и на юге России рекомендуется проводить 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От 7 до 11 часов и через 1,5 часа после приёма пищ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От 11 до 14 часов и через 1 час после приёма пищ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От 12 до 16 часов и через 40 минут после приёма пищ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От 13 до 17 часов и через 2 часа после приёма пищ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2075</wp:posOffset>
                </wp:positionH>
                <wp:positionV relativeFrom="paragraph">
                  <wp:posOffset>18415</wp:posOffset>
                </wp:positionV>
                <wp:extent cx="361950" cy="24765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4875</wp:posOffset>
                </wp:positionH>
                <wp:positionV relativeFrom="paragraph">
                  <wp:posOffset>18415</wp:posOffset>
                </wp:positionV>
                <wp:extent cx="361950" cy="247650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7675</wp:posOffset>
                </wp:positionH>
                <wp:positionV relativeFrom="paragraph">
                  <wp:posOffset>18415</wp:posOffset>
                </wp:positionV>
                <wp:extent cx="361950" cy="24765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361950" cy="24765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ервая помощь при ушибах мягких тканей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.</w:t>
      </w:r>
      <w:r>
        <w:rPr>
          <w:sz w:val="22"/>
          <w:szCs w:val="22"/>
        </w:rPr>
        <w:t>Тепло на место ушиба, давящая повязка на область кровоизлияния, покой ушибленной части тела, искусственное дыхание.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Холод на место ушиба, покой ушибленной части тела, наложение транспортной шины, обильное тёплое питьё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Тепло на место ушиба, давящая повязка на область кровоизлияния, покой ушибленной части тела, конечности придают возвышенное положени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</w:t>
      </w:r>
      <w:r>
        <w:rPr>
          <w:sz w:val="22"/>
          <w:szCs w:val="22"/>
        </w:rPr>
        <w:t>Холод на место ушиба, давящая повязка на область кровоизлияния, покой ушибленной части тела, конечности придают возвышенное полож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2075</wp:posOffset>
                </wp:positionH>
                <wp:positionV relativeFrom="paragraph">
                  <wp:posOffset>80010</wp:posOffset>
                </wp:positionV>
                <wp:extent cx="361950" cy="24765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4875</wp:posOffset>
                </wp:positionH>
                <wp:positionV relativeFrom="paragraph">
                  <wp:posOffset>80010</wp:posOffset>
                </wp:positionV>
                <wp:extent cx="361950" cy="24765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7675</wp:posOffset>
                </wp:positionH>
                <wp:positionV relativeFrom="paragraph">
                  <wp:posOffset>80010</wp:posOffset>
                </wp:positionV>
                <wp:extent cx="361950" cy="24765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361950" cy="24765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и каких переломах транспортная шина должна захватить 3 сустава?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 xml:space="preserve">При переломах плечевой и бедренной кост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При переломах локтевой и бедренной к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. </w:t>
      </w:r>
      <w:r>
        <w:rPr>
          <w:sz w:val="22"/>
          <w:szCs w:val="22"/>
        </w:rPr>
        <w:t>При переломах лучевой и малоберцовой ко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 </w:t>
      </w:r>
      <w:r>
        <w:rPr>
          <w:sz w:val="22"/>
          <w:szCs w:val="22"/>
        </w:rPr>
        <w:t>При переломах большеберцовой и малоберцовой к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4875</wp:posOffset>
                </wp:positionH>
                <wp:positionV relativeFrom="paragraph">
                  <wp:posOffset>52070</wp:posOffset>
                </wp:positionV>
                <wp:extent cx="361950" cy="24765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7675</wp:posOffset>
                </wp:positionH>
                <wp:positionV relativeFrom="paragraph">
                  <wp:posOffset>52070</wp:posOffset>
                </wp:positionV>
                <wp:extent cx="361950" cy="24765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361950" cy="24765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2075</wp:posOffset>
                </wp:positionH>
                <wp:positionV relativeFrom="paragraph">
                  <wp:posOffset>52070</wp:posOffset>
                </wp:positionV>
                <wp:extent cx="361950" cy="24765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Какое из представленных утверждений не соответствует действительности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.</w:t>
      </w:r>
      <w:r>
        <w:rPr>
          <w:sz w:val="22"/>
          <w:szCs w:val="22"/>
        </w:rPr>
        <w:t>Сочетая упражнения с закаливанием, можно повысить общую устойчивость организма к воздействию неблагоприятных фактор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>Проведение занятий «на природе» создаёт благоприятный фон, повышает привлекательность занятий, способствует формированию эстетических восприят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>Оздоровительный эффект природных факторов обладает способностью к «переносу», он проявляется в различных условиях жизни и тру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</w:t>
      </w:r>
      <w:r>
        <w:rPr>
          <w:sz w:val="22"/>
          <w:szCs w:val="22"/>
        </w:rPr>
        <w:t>Все представленные утверждения соответствуют действитель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361950" cy="24765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361950" cy="247650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361950" cy="24765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361950" cy="24765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Разработчики: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 «Радужнин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сиональный колледж»            преподаватель                              Бакирова Г.М.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)                        (занимаемая должность)                (инициалы, фамил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ы: 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9:00Z</dcterms:created>
  <dc:creator>Compaq</dc:creator>
  <dc:description/>
  <cp:keywords/>
  <dc:language>en-US</dc:language>
  <cp:lastModifiedBy>Aquarius</cp:lastModifiedBy>
  <cp:lastPrinted>2013-06-18T09:25:00Z</cp:lastPrinted>
  <dcterms:modified xsi:type="dcterms:W3CDTF">2014-04-25T02:14:00Z</dcterms:modified>
  <cp:revision>14</cp:revision>
  <dc:subject/>
  <dc:title>Бюджетное  учреждение</dc:title>
</cp:coreProperties>
</file>